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SIXAMIRKA</w:t>
      </w:r>
      <w:r>
        <w:rPr>
          <w:sz w:val="48"/>
          <w:szCs w:val="48"/>
        </w:rPr>
        <w:t>探索这款神秘游戏背后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海洋中，总有一款神秘的宝藏等着我们去发现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，这个名字听起来就像是一场冒险旅行的启程。它是由一群热情的游戏爱好者打造的一个开放世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，承载着对日本文化与奇幻元素结合的无限想象。</w:t>
      </w:r>
      <w:r>
        <w:rPr>
          <w:sz w:val="32"/>
          <w:szCs w:val="32"/>
        </w:rPr>
        <w:t>&lt;/p&gt;&lt;p&gt;&lt;img src="/static-img/9tdOulg_wQa9Wy7IfraTSJHbisgNF_ldNxrxu_s5ctXlCw4xR1u15Jtpn6LwdHMH.jpg"&gt;&lt;/p&gt;&lt;p&gt;</w:t>
      </w:r>
      <w:r>
        <w:rPr>
          <w:sz w:val="32"/>
          <w:szCs w:val="32"/>
        </w:rPr>
        <w:t>踏入这个世界，你将是一个来自遥远星球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的人类探险家。在这里，每一个角落都充满了未知和挑战。你可以选择成为一个武士、忍者或者是现代都市侦探，每一种职业都有其独特的故事线和技能树。每一步前进都是对这个虚拟世界深度挖掘的一次尝试。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中的建筑风格融合了传统日本建筑与未来科技元素，街道两旁常见于古老的小巷与高耸摩天大楼。城市夜景下，灯火通明，繁忙而又宁静。这不仅仅是一个游戏，它更像是一次穿越时空的大冒险，让玩家能够体验到不同时代和文化之间精彩纷呈的情节。</w:t>
      </w:r>
      <w:r>
        <w:rPr>
          <w:sz w:val="32"/>
          <w:szCs w:val="32"/>
        </w:rPr>
        <w:t>&lt;/p&gt;&lt;p&gt;&lt;img src="/static-img/TpqPP0YAXtJVBMiID-BFmZHbisgNF_ldNxrxu_s5ctV_ErEePFEBvRmbP93b9bQ2QTYi67Xiv1i0DlTXI3BMmMfTPf0QHBaI2TWecc0tnwXr40yNCK7fqzCFMbtcZaJkVYRrZNOYXnnRCp1jGTCEldgo-hmdBOtcTrUTP-ENx044FEqEvk9gcXZl6veXMeP7lxcLt6Uf7jhCU_0XFlWIvhnr42oQBfzvYwfyzvt0qL0.jpg"&gt;&lt;/p&gt;&lt;p&gt;</w:t>
      </w:r>
      <w:r>
        <w:rPr>
          <w:sz w:val="32"/>
          <w:szCs w:val="32"/>
        </w:rPr>
        <w:t>除了丰富多彩的地理环境外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还提供了一套复杂而引人入胜的人物系统。你可以通过各种社交活动来增强你的关系网，不断地提升自己的声望值，从而解锁更多隐藏任务和剧情线索。在这里，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交流，就像是真正生活在那个世界一样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叹的是这款游戏内置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使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具有自己独立的人格特征，他们会根据你之前的行为做出反应，有时候甚至会主动向你提出帮助或挑战。这一切都是为了营造出一个更加真实、生动且吸引人的虚拟现实体验。</w:t>
      </w:r>
      <w:r>
        <w:rPr>
          <w:sz w:val="32"/>
          <w:szCs w:val="32"/>
        </w:rPr>
        <w:t>&lt;/p&gt;&lt;p&gt;&lt;img src="/static-img/MQzHjj9ZeNRw1DOpCnhCRpHbisgNF_ldNxrxu_s5ctV_ErEePFEBvRmbP93b9bQ2QTYi67Xiv1i0DlTXI3BMmMfTPf0QHBaI2TWecc0tnwXr40yNCK7fqzCFMbtcZaJkVYRrZNOYXnnRCp1jGTCEldgo-hmdBOtcTrUTP-ENx044FEqEvk9gcXZl6veXMeP7lxcLt6Uf7jhCU_0XFlWIvhnr42oQBfzvYwfyzvt0qL0.jpg"&gt;&lt;/p&gt;&lt;p&gt;</w:t>
      </w:r>
      <w:r>
        <w:rPr>
          <w:sz w:val="32"/>
          <w:szCs w:val="32"/>
        </w:rPr>
        <w:t>如果你渴望一次不寻常的心灵旅程，那么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绝对值得一试。不管你是追求冒险还是沉浸于文化之旅，它都能给予你无尽惊喜。如果愿意的话，我们一起踏上这段奇幻之旅吧！</w:t>
      </w:r>
      <w:r>
        <w:rPr>
          <w:sz w:val="32"/>
          <w:szCs w:val="32"/>
        </w:rPr>
        <w:t>&lt;/p&gt;&lt;p&gt;&lt;a href = "/doc/924756-JAPONENSIS SIXAMIRKA</w:t>
      </w:r>
      <w:r>
        <w:rPr>
          <w:sz w:val="32"/>
          <w:szCs w:val="32"/>
        </w:rPr>
        <w:t>探索这款神秘游戏背后的奇幻世界</w:t>
      </w:r>
      <w:r>
        <w:rPr>
          <w:sz w:val="32"/>
          <w:szCs w:val="32"/>
        </w:rPr>
        <w:t>.doc" rel="alternate" download="924756-JAPONENSIS SIXAMIRKA</w:t>
      </w:r>
      <w:r>
        <w:rPr>
          <w:sz w:val="32"/>
          <w:szCs w:val="32"/>
        </w:rPr>
        <w:t>探索这款神秘游戏背后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